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7:5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82E150066CD6F31FD0D41A9206D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2E150066CD6F31FD0D41A9206D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LXdlcmsgZG9vciBpbmZsdWVuY2VycyB3ZXJrdCB0ZSBnb2VkOiBTcGFhbnNlIGVp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IG92ZXJzcG9lbGQgZG9vciDigJhzZWxmaWV0b2VyaXN0ZW7igJk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AgMTI6MDA6MDA8L2Rpdj48ZGl2Puadpea6kCA6IOOAiuW5v+WR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2E150066CD6F31FD0D41A9206D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