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46B345F9759C0F5B7EA6B9A875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6B345F9759C0F5B7EA6B9A875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XRpbiBwYWt0IFRydW1wIG9wbmlldXcgbWV0IGJvdGVyIGVuIHN1aWtlciBpbiBl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ZXJ0IGJlc3RhbmQ6IOKAmEhvdWR0IGllZGVyZWVuIHZvb3IgZGUgZ2Vr4oCZ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wIDEyOjAwOjAwPC9kaXY+PGRpdj7mnaXmupAgO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46B345F9759C0F5B7EA6B9A875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