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5CF59C18573E712C4A7BCCE82F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5CF59C18573E712C4A7BCCE82F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TdWJtYXJpbmluZ+KAmSBlbiB2b2V0ZW4gb3AgaGV0IGRhc2hib2FyZDogbWFhayBk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ZWUgcG90ZW50aWVlbCBkb2RlbGlqa2UgZm91dGVuIGFscyBiaWpyaWpkZXIgbmll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xMjoxNT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m/5ZGK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5CF59C18573E712C4A7BCCE82F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