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9:2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04C1C2BA79928AD48DC89D28D18D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4C1C2BA79928AD48DC89D28D18D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ZSBpcyBBZ25lcyBKb3NlcGgsIGRlIHZyb3V3ZWxpamtlIFBpZXRlciBPbXR6aWd0P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ZXNwcm9rZW4sIHZhc3RiZXJhZGVuIGVuIHplIHNwZWVsdCBncmFhZyDigJhQYWxlb+KA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CAxMz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bm/5ZGK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4C1C2BA79928AD48DC89D28D18D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