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D3B75A3A43AE9C29769DD68EBD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D3B75A3A43AE9C29769DD68EBD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GxvemUgTmVkZXJsYW5kZXJzIGdhYW4gcHJvZml0ZXJlbiB2YW4gYWtrb29yZCB0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VUgZW4gVmVyZW5pZ2QgS29uaW5rcmlqa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xMzo1NjowMDwvZGl2PjxkaXY+5p2l5rqQIDog44CK5bm/5ZGK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D3B75A3A43AE9C29769DD68EBD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