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F6F285413BD86C1E8A2A920FA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F6F285413BD86C1E8A2A920FA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F0IHZlcmtsZWludCBiZWxhbmcgaW4gQUJOIEFNUk8gbmFhciBvbmdldmVlciAz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ZW50LjwvaDE+PGRpdj7lj5HluIPkuo4gOiAyMDI1LTA1LTIwIDE0OjA3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ub/lkYr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F6F285413BD86C1E8A2A920FA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