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B875B1ECF3A19AA7B8B54B0B05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B875B1ECF3A19AA7B8B54B0B05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IG5pZXV3ZSBhc2ZhbHQgQTEyIHJpaiBqZSBlZW4gc3R1ayBzdGlsbGVyLCB0b3Rk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HZyZWVtZGUgdGlramVzIG9wdmFsbG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0OjMwOjAwPC9kaXY+PGRpdj7mnaXmupAgOiDjgIrlub/lkYr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B875B1ECF3A19AA7B8B54B0B05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