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1703174EE46019B7714DBC66B1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1703174EE46019B7714DBC66B1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2ZXR0ZSBoZWVmdCBnZWVuIGVua2VsIHByb2JsZWVtIG1ldCBoYWFyIGhhbmRpY2Fw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IG1ldCB1aXRzbHVpdGluZyB2YW53ZWdlIGhhYXIgaGFuZGljYXA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Q6MzA6NDY8L2Rpdj48ZGl2Puadpea6kCA6IOOAiuW5v+WR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1703174EE46019B7714DBC66B1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