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2CE797414E8A65C11801534632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2CE797414E8A65C11801534632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B6ZXQgYWFudmFsbGVuIGluIEdhemEgdm9sb3AgZG9vciBvbmRhbmtz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F0aW9uYWxlIHdhYXJzY2h1d2luZ2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E0OjM2OjAwPC9kaXY+PGRpdj7mnaXmupAgOiDjgIrlub/lkYr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2CE797414E8A65C11801534632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