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1DA575F04C09BEF063584D10BB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1DA575F04C09BEF063584D10BB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GVmb29uc3RvcmluZyBpbiBTcGFuamU6IG5vb2RudW1tZXIgc2xlY2h0IGJlcmVp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UtMjAgMTU6N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5v+WR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1DA575F04C09BEF063584D10BB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