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3:2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AC59222BE8889CCB9491B3BDFEDD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C59222BE8889CCB9491B3BDFEDD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cyBraW5kZXJlbiBrcmlqZ2VuIG5pZXQgbHVrdDogJ01lbnNlbiB1aXQgamUgb21n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a3VubmVuIHNvbXMgem8gb250emV0dGVuZCBib3Qgemlqbic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AgMTY6MTU6MDA8L2Rpdj48ZGl2Puadpea6kCA6IOOAiuW5v+WRi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C59222BE8889CCB9491B3BDFEDD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