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6B0138A01A59F8EDDF1154269E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6B0138A01A59F8EDDF1154269E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ZldXNlYmFieeKAmXMgbWlzc2VuIHdhcm10ZSB2YW4gaHVuIG91ZGVyczoga2l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cyBGbG9yaWFuIGtvbXQgbWV0IGVlbiBvcGxvc3Npbmc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TY6MzA6MDA8L2Rpdj48ZGl2Puadpea6kCA6IOOAiuW5v+WRi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6B0138A01A59F8EDDF1154269E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