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468B4220BE4955F8E907C1155C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468B4220BE4955F8E907C1155C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Fuc2UgYnVyZ2VtZWVzdGVyIOKAmExhZHkgQ2hhbmVs4oCZIG9uZGVyIHZ1dXIs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ZWRlcmxhbmRzZSBtYW4gZ2Vub2VtZCBpbiBlbm9ybWUgZHJ1Z3N6YWFr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E2OjMwOjAwPC9kaXY+PGRpdj7mnaXmupAgOiDjgI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468B4220BE4955F8E907C1155C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