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3FA91A40DF039751385F2A33AD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3FA91A40DF039751385F2A33AD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2VzdGFwdGUgQkJC4oCZZXIgcmVhZ2VlcnQ6IOKAmElrIGhlcmtlbiBtaWogc3Rl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RlciBpbiBoYW5kZWxzd2lqemUgQkJC4oC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2OjU2OjAwPC9kaXY+PGRpdj7mnaXmupAgOiDjgIrlub/lkYr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3FA91A40DF039751385F2A33AD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