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9496401CFCC278C3D354CAA2DF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9496401CFCC278C3D354CAA2DF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ZyBoZWVsIGV2ZW4gem9ubmlnIGVuIHdhcm0sIGRhYXJuYSBkdWlrdCB0ZW1wZXJh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bGluayBvbWxhYWcuPC9oMT48ZGl2PuWPkeW4g+S6jiA6IDIwMjUtMDUtMjAgMTc6Mz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5v+WRi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9496401CFCC278C3D354CAA2DF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