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884CA92E49877C8B86F6861E4B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884CA92E49877C8B86F6861E4B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3JtYWxpZyBWVkQtbGVpZGVyIGVuIHZpY2VwcmVtaWVyIEhhbnMgV2llZ2VsIG92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jog4oCYRWVuIGdyb290IHN0YWF0c21hbuKAm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xNzo0NTowMDwvZGl2PjxkaXY+5p2l5rqQIDog44CK5bm/5ZGK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884CA92E49877C8B86F6861E4B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