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BC6C555B1196E510348896F88E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C6C555B1196E510348896F88E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CBkcmVpZ3Qgdm9vciBZb3VyaSBQLiBuYSBzbHV3ZSB0cnVjIG9tIGRlIGJlbGF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aWUgamUgYmV0YWFsdCBsYXRlciBhbHMgZ2lmdCBvcCB0ZSBnZXZlbi4uLiBEYWFyIGt3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ZW5kZSB2YW4uPC9oMT48ZGl2PuWPkeW4g+S6jiA6IDIwMjUtMDUtMjAgMTc6NT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5v+WRi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C6C555B1196E510348896F88E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