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F530F2024E9CAFDAFDF9B9667F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F530F2024E9CAFDAFDF9B9667F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V3ZXJrZXJzIHpvcmdpbnN0ZWxsaW5nIHZlcm5lZGVyZGVuIGVuIGZpbG1kZW4g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YXJlIGJld29uZXJzOiDigJhSZXNwZWN0bG9vc+KAm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ODowMzowMDwvZGl2PjxkaXY+5p2l5rqQIDog44CK5bm/5ZGK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F530F2024E9CAFDAFDF9B9667F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