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5E4D63F4831C812F1010D55F8DD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5E4D63F4831C812F1010D55F8D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GZicm9lciBvbnR2b2VyZGUgSmVmZnJleSBlbiBFbW1hIGJsaWpmdCBob3BlbiBvc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ZXI6IOKAmERpdCBpcyB6b+KAmW4gaGVsLCBoZXQgbWFha3QgamUga2Fwb3TigJk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Tg6MTU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WRi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5E4D63F4831C812F1010D55F8DD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