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9AF7E5D2402259DB3FA5E41494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9AF7E5D2402259DB3FA5E41494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nMgV2llZ2VsICgxOTQxLTIwMjUpIHZvbmQgemljaHplbGYg4oCYbWlzc2NoaWVu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ZSBiZXN0ZSBwcmVtaWVyIGRpZSBOZWRlcmxhbmQgbm9vaXQgZ2VoYWQgaGVlZnTigJk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AgMTg6MTk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5v+WR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9AF7E5D2402259DB3FA5E41494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