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A9FDF1A40A75CD1653D76C5528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A9FDF1A40A75CD1653D76C5528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hlZnQgYWxsZSBlY29ub21pc2NoZSBzYW5jdGllcyB0ZWdlbiBTeXJpw6sgb3A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Tg6MTk6MT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A9FDF1A40A75CD1653D76C5528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