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944D9F456449B956D0837950B6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44D9F456449B956D0837950B6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kFzaWEgVHJhdmVsIEFkdmlzb3J5IGZvciBmbGlnaHRzIHRvL2Zyb20gTGFuZ2th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aW5nIExJTUEgMjAyNSDigJQgQWlyQXNpYSBOZXdzcm9vb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wODowMDowMDwvZGl2PjxkaXY+5p2l5rqQIDog5Lqa5rSy6Iiq56m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44D9F456449B956D0837950B6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