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BB1CAB1FC618D84667271CF3A9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BB1CAB1FC618D84667271CF3A9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pckFzaWEgYWR2aXNlcyBndWVzdHMgdG8gcGxhbiB0aGVpciBhaXJwb3J0IGpvdXJu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aWRzdCB0aGUgQVNFQU4gU3VtbWl0IDIwMjUgcm9hZCBjbG9zdXJlcyDigJQgQWlyQXNp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cm9vbS48L2gxPjxkaXY+5Y+R5biD5LqOIDogMjAyNS0wNS0yMC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Lqa5rSy6Iiq56m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BB1CAB1FC618D84667271CF3A9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