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BC92DEAD19B78A96BC31BCA47D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BC92DEAD19B78A96BC31BCA47D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VuZCBUZWFtIFJlZCBMYXVuY2hlcyBQcmVtaXVtIFByaXZhdGUgSmV0IEhhbmRs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nZpY2VzIGF0IExJTUEgMjAyNSDigJQgQWlyQXNpYSBOZXdzcm9vb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wODowMDowMDwvZGl2PjxkaXY+5p2l5rqQIDog5Lqa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BC92DEAD19B78A96BC31BCA47D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