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BA027376E5943C349F36B82707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BA027376E5943C349F36B82707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wgaG95IHkgcmVhbCBibHVlIGhveTogYSBjdcOhbnRvIGNvdGl6YSB5IGN1w6Fs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IHByZWNpbyBkZSBsYSBtb25lZGEgYnJhc2lsZcOxYSBlc3RlIG1hcnRlcyAyMCBkZSBt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4OjAwOjA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hYvmi4nmnpfpm4bl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BA027376E5943C349F36B82707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