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4:2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5F1F341CF12E69DF83C90E40E30F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F1F341CF12E69DF83C90E40E30F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1w6FsZXMgc29uIGxvcyBzw61udG9tYXMgZGUgdW5hIHBhcmVqYSBjb25mbGljdGl2Y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xODowMToxNT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YWL5ouJ5p6X6ZuG5Zui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F1F341CF12E69DF83C90E40E30F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