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499840965E5635CE19B7197CA3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499840965E5635CE19B7197CA3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2nDs24gMzYwwrAgZGUgQ2xhcsOtbjogbGEgbnVldmEgZXJhIGRlIGxhIG1pbmVy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250YWRhIHBvciBzdXMgcHJvdGFnb25pc3R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ODowMToxNTwvZGl2PjxkaXY+5p2l5rqQIDog5YWL5ouJ5p6X6ZuG5Zu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499840965E5635CE19B7197CA3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