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183B04B37F75052CFD14B01594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183B04B37F75052CFD14B01594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s2xhciBNRVAgaG95OiBhIGN1w6FudG8gY290aXphIGVzdGUgbWFydGVzIDIwIGRl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PC9oMT48ZGl2PuWPkeW4g+S6jiA6IDIwMjUtMDUtMjAgMTg6MDU6MDE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Fi+aLieael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183B04B37F75052CFD14B01594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