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15929F0C99EF5CEC11830506D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5929F0C99EF5CEC11830506D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jcmlwdG8gaG95OiBhIGN1w6FudG8gY290aXphIGVzdGUgbWFydGVzIDIw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W8uPC9oMT48ZGl2PuWPkeW4g+S6jiA6IDIwMjUtMDUtMjAgMTg6MDU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5929F0C99EF5CEC11830506D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