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A6203B1AE04009B4FE3806552D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A6203B1AE04009B4FE3806552D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s2xhciB0YXJqZXRhIGhveTogYSBjdcOhbnRvIGNvdGl6YSBlc3RlIG1hcnRlcyAy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YXlvLjwvaDE+PGRpdj7lj5HluIPkuo4gOiAyMDI1LTA1LTIwIDE4OjA4OjA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hYvmi4nmnpfpm4blm6I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A6203B1AE04009B4FE3806552D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