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3CEE2856A84377574FBEF3F438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3CEE2856A84377574FBEF3F438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haG9ycm8gaG95OiBhIGN1w6FudG8gY290aXphIGVzdGUgbWFydGVzIDIw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eW8uPC9oMT48ZGl2PuWPkeW4g+S6jiA6IDIwMjUtMDUtMjAgMTg6MDg6M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Fi+aL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3CEE2856A84377574FBEF3F438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