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B0B64244E75A9C3AA7214774E0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B0B64244E75A9C3AA7214774E0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DQ0wgaG95OiBhIGN1w6FudG8gY290aXphIGVzdGUgbWFydGVzIDIwIGR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PC9oMT48ZGl2PuWPkeW4g+S6jiA6IDIwMjUtMDUtMjAgMTg6MDg6MD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Fi+aLieae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B0B64244E75A9C3AA7214774E0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