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C3B2C0BEBF819546295FA042D8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3B2C0BEBF819546295FA042D8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ZW56a29udHJvbGxlbiBhbHMgcG9saXRpc2NoZXMgU2lnbmFsIOKAkyB1bmQgZGFz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bWEgaWhyZXIgRWlubMO2c3VuZyAtIFN0aWZ0dW5nIFdpc3NlbnNjaGFmdCB1bmQgUG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8L2gxPjxkaXY+5Y+R5biD5LqOIDogMjAyNS0wNS0wO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b635Zu95Zu96ZmF5ZKM5a6J5YWo5LqL5Yqh56CU56m25omA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3B2C0BEBF819546295FA042D8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