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2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97C109A477418D78E40205D434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97C109A477418D78E40205D434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taWFueSB3IEtpZXJvd25pY3R3aWUgTWluaXN0ZXJzdHdhIEFrdHl3w7N3IFBhxYRz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aCAtIE1pbmlzdGVyc3R3byBBa3R5d8OzdyBQYcWEc3R3b3d5Y2ggLSBQb3J0YWwgR292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A5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ms6LlhbDlm73mnInotYTkuqfpg6g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97C109A477418D78E40205D434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