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6B64B6E49768E4D72806B05EC7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6B64B6E49768E4D72806B05EC7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xsYW50aXMsIEZpYXQgR3JhbmRlIFBhbmRhIGluIHJpdGFyZG86IGF1bWVudGFu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3BlcmFpIGl0YWxpYW5pIGluIFNlcmJpYSBtYSBwcm9kdXppb25lIHNvdHRvIGk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WlsYW5vRmluYW56YSBOZXdz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ph5Hono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6B64B6E49768E4D72806B05EC7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