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6257C800D1294A9F3B34A78759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6257C800D1294A9F3B34A78759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YS1FbWlyYXRpLCBwYXJsYSBpbCBtaW5pc3RybyBkZWxs4oCZRWNvbm9taWEg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YSBiaW4gVG91cSBBbCBNYXJyaTogc2NhbWJpIGdpw6AgYSAxNCBtaWxpYXJkaSwgZWNj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aMOpIGNyZXNjZXJhbm5vIHwgTWlsYW5vRmluYW56YSBOZXd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5IDA4OjAwOjAwPC9kaXY+PGRpdj7mnaXmupAgOiDph5Hono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6257C800D1294A9F3B34A78759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