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1E460151C18DEDD660926117BB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1E460151C18DEDD660926117BB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ucnIsIHRlbXBpIHN0cmV0dGkgcGVyIGxvIHNjYW1iaW8gZGVpIGxvdHRpIHRyYSBG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cCBlIE9wZW4gRmliZXI6IGxhIHByaW1hIG9mZmVydGEgcmlmaXV0YXRhIGUgbOKAmWFs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aXZhIGZvbmRpIGRpIGNvZXNpb25lIHwgTWlsYW5vRmluYW56YSBOZXd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E5IDA4OjAwOjAwPC9kaXY+PGRpdj7mnaXmupAgOiD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1E460151C18DEDD660926117BB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