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8210947599FA66C8F0379EEF6E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8210947599FA66C8F0379EEF6E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uYW0gbGFuY2lhIGlsIHBpYW5vIGRpIGF6aW9uYXJpYXRvIHBlciBpIGRpcGVuZGVu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aWxhbm9GaW5hbnphIE5ld3M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mHkeiej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8210947599FA66C8F0379EEF6E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