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228D11019A6A051475237F94E2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28D11019A6A051475237F94E2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NhbnRpZXJpLCBkYWkgZHJvbmkgZSBkYWkgc290dG9tYXJpbmkgMiwyIG1pbGlh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IHJpY2F2aSBpbiAzIGFubmkuIEVjY28gaWwgcGlhbm8gZGkgUGllcnJvYmVydG8gRm9s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fCBNaWxhbm9GaW5hbnphIE5ld3M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mHkeiej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28D11019A6A051475237F94E2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