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3E4C02DC7FFE6AC202C9DC39E6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E4C02DC7FFE6AC202C9DC39E6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WNyZWRpdCwgbOKAmW9wcyBzdSBCYW5jbyBCcG0gcHXDsiBzbGl0dGFyZSBhIGx1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Q29zw6wgT3JjZWwgYXZyw6AgcGnDuSB0ZW1wbyBwZXIgY29udmluY2VyZSBpbCBnb3Zl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Z2lvY2FyZSBsYSBjYXJ0YSBNZWRpb2JhbmNhIHwgTWlsYW5vRmluYW56YSBOZXd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3E4C02DC7FFE6AC202C9DC39E6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