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2 Jun 2025 22:49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28A0487BCA898647113B16368AA72D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A0487BCA898647113B16368AA72D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ucnIsIGzigJlJdGFsaWEgY2hpZWRlIDEwNyBtb2RpZmljaGUuIERhbGxlIGNvbG9ub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hbGxlIGF1dG8sIGRhbGzigJlpZHJvZ2VubyBhbCBiaW9tZXRhbm86IGVjY28gY29tZSBj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aWwgUGlhbm8gfCBNaWxhbm9GaW5hbnphIE5ld3MuPC9oMT48ZGl2PuWPkeW4g+S6jiA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MDUtMjAgMDg6MDA6MDA8L2Rpdj48ZGl2Puadpea6kCA6IOmHkeiejeaXpeaKpTwvZGl2P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28A0487BCA898647113B16368AA72D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