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3:0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55289F83EEA572775AECE3B6B498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5289F83EEA572775AECE3B6B498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ENpbmEgdGFnbGlhIGkgdGFzc2kgYSBudW92aSBtaW5pbWksIGxhIHB1cmdhIGRlb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aWRlbnRlIFhpIHNpIGFsbGFyZ2EgYWwgZ292ZXJubyB8IE1pbGFub0ZpbmFuemEgTmV3c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MCAwOD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6YeR6J6N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5289F83EEA572775AECE3B6B498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