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BEC229BEA8AA78E2EF943037D9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BEC229BEA8AA78E2EF943037D9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zYSwgVHJ1bXAgcmV2b2NhIGZvbmRpIHBlciA2MCBtaWxpb25pIGRpIGRvbGxhcmkg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dmFyZDogwqtSaXBldHV0aSBmYWxsaW1lbnRpIG5lbGzigJlhZmZyb250YXJlIGNhc2kg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aXNlbWl0aXNtb8K7IHwgTWlsYW5vRmluYW56YSBOZXd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A4OjAwOjAwPC9kaXY+PGRpdj7mnaXmupAgOiDph5Hono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BEC229BEA8AA78E2EF943037D9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