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DECBA5BC662F7434ADFCB52986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ECBA5BC662F7434ADFCB52986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nNjaGUgaGEgY2VyY2F0byBkaSBlc3NlcmUgc2lhIEZlcnJhcmkgY2hlIE1lcmNl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SBjb24gbGEgZ3VlcnJhIGNvbW1lcmNpYWxlLCBmYXRpY2EgYSBlc3NlcmUgbOKAmXVu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gJlhbHRybyB8IE1pbGFub0ZpbmFuem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wODowMDowMDwvZGl2PjxkaXY+5p2l5rqQIDog6YeR6J6N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ECBA5BC662F7434ADFCB52986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