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0624CC51F7298E6CD0F773FF19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624CC51F7298E6CD0F773FF19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GFsRW5lcmdpZXMgcmlwYXJ0ZSBpbiBNb3phbWJpY28gZW50cm8gbOKAmWVzdGF0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YXR0byBwb3NpdGl2byBzdSBTYWlwZW0uIElsIHB1bnRvIGRlZ2xpIGFuYWxpc3RpIHw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RmluYW56YSBOZXdz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624CC51F7298E6CD0F773FF19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