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B565353A5D496A03B6AA832FE9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565353A5D496A03B6AA832FE9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IG1pbGlhcmRhcmlvIFJheSBEYWxpbyBsYW5jaWEgbOKAmWFsbGFybWU6IGkgdGl0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IHN0YXRvIFVzYSBzb25vIHBpw7kgYSByaXNjaGlvIGRpIHF1YW50byBkaWNhIE1vb2R5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E1pbGFub0ZpbmFuemEgTmV3cy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YeR6J6N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565353A5D496A03B6AA832FE9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