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50EAAF6ADF31B23A591BB470FC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50EAAF6ADF31B23A591BB470FC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YXp6YSBBZmZhcmksIGVjY28gbGUgMzAgYXppb25pIHByb250ZSBhbCByaW1iYWx6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G9zc29ubyBjcmVzY2VyZSBpbiBtZWRpYSBkZWwgMzAlIHwgTWlsYW5vRmluYW56YS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1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50EAAF6ADF31B23A591BB470FC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