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998F890CE7C9937FA21C4C1572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998F890CE7C9937FA21C4C1572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IHNjcnV0aW4gcHJvcG9ydGlvbm5lbCBuZSBwcm9tZXQgcGFzIGVuIHNvaSBkZSBt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IGTDqW1vY3JhdGlxdWUuPC9oMT48ZGl2PuWPkeW4g+S6jiA6IDIwMjUtMDUtMjAgMTM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Rpdj48ZGl2Puadpea6kCA6IOOAiuS4lueVj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998F890CE7C9937FA21C4C1572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