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447CA6F12C8504E319D8F824B9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447CA6F12C8504E319D8F824B9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XVkZSBhdXggZWF1eCBtaW7DqXJhbGVzwqA6IGxlIHJhcHBvcnQgcXVpIGTDqXRh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21tZW50IGzigJlFdGF0IGV0IE5lc3Rsw6kgb250IHZvdWx1IG1hc3F1ZXIgbGUgc2Nh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UGVycmllci48L2gxPjxkaXY+5Y+R5biD5LqOIDogMjAyNS0wNS0xOSAxMzo1MDow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LiW55WM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447CA6F12C8504E319D8F824B9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