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7897929C4107AABEF9F06F92E8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897929C4107AABEF9F06F92E8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IHByb2PDqHMgTGUgU2NvdWFybmVjLCBsZXMgYW5uw6llcyDDoCBKb256YWMgb3Ug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YWdlIGF1IGPFk3VyIGRlcyB0w6luw6hicm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ExOjAwOjA1PC9kaXY+PGRpdj7mnaXmupAgOiDjgIrkuJbnlY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897929C4107AABEF9F06F92E8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